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(Enter CAB Name Here)</w:t>
      </w:r>
    </w:p>
    <w:p>
      <w:pPr>
        <w:pStyle w:val="NormalWeb"/>
        <w:spacing w:before="280" w:after="280"/>
        <w:jc w:val="center"/>
        <w:rPr>
          <w:rStyle w:val="Strong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PT Plan Update Requirements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Annual Update and Coverag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plan shall be updated on an annual basi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must include the current year and the subsequent three year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pdate as necessary for changes in plan use and scope expansions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Scope of Calibration/Test Discipline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rly define the calibration or test discipline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y the particular calibrations or tests for which proficiency tests (PTs) will be conducted during the indicated four-year period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the plan includes at least one representative test from each calibration or testing discipline for which the organization is accredited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Representative Sampling Determination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B shall determine the representative sampling based on the following: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technologies or techniques identified on the scope of accreditation for testing laboratories (for each field accreditation held).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calibration equipment or reference standards identified on the scope of accreditation for calibration laboratories (for each field accreditation held).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color w:val="000000"/>
        </w:rPr>
      </w:pPr>
      <w:r>
        <w:rPr>
          <w:rStyle w:val="Strong"/>
          <w:rFonts w:cs="Arial" w:ascii="Arial" w:hAnsi="Arial"/>
          <w:color w:val="000000"/>
        </w:rPr>
        <w:t>Additional References and Requirements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JLA PL-1 Proficiency Testing policy.</w:t>
      </w:r>
    </w:p>
    <w:p>
      <w:pPr>
        <w:pStyle w:val="Normal"/>
        <w:numPr>
          <w:ilvl w:val="1"/>
          <w:numId w:val="1"/>
        </w:numPr>
        <w:spacing w:lineRule="auto" w:line="240" w:before="0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intralaboratory comparisons or repeatability studies are identified, complete form LF-81(a) and submit it along with the related CAB SOP.  This shall be submitted to PJLA Headquarters for approval by a PJLA-Technical Program Manager.</w:t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40" w:beforeAutospacing="1" w:afterAutospacing="1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highlight w:val="lightGray"/>
        </w:rPr>
        <w:t>(Enter CAB Name Here)</w:t>
      </w:r>
    </w:p>
    <w:tbl>
      <w:tblPr>
        <w:tblW w:w="14378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3"/>
        <w:gridCol w:w="2829"/>
        <w:gridCol w:w="4050"/>
        <w:gridCol w:w="968"/>
        <w:gridCol w:w="968"/>
        <w:gridCol w:w="966"/>
        <w:gridCol w:w="969"/>
        <w:gridCol w:w="3143"/>
      </w:tblGrid>
      <w:tr>
        <w:trPr>
          <w:trHeight w:val="359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#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Scope Field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Scope Calibration/Te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Source or Ty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14:ligatures w14:val="none"/>
              </w:rPr>
              <w:t>(ISO/IEC 17043 PT Provider, 3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14:ligatures w14:val="none"/>
              </w:rPr>
              <w:t>rd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14:ligatures w14:val="none"/>
              </w:rPr>
              <w:t>party, Inter laboratory, Repeatability, Intra-lab)</w:t>
            </w:r>
          </w:p>
        </w:tc>
      </w:tr>
      <w:tr>
        <w:trPr>
          <w:trHeight w:val="26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2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24" w:leader="none"/>
        </w:tabs>
        <w:rPr/>
      </w:pPr>
      <w:r>
        <w:rPr/>
      </w:r>
    </w:p>
    <w:p>
      <w:pPr>
        <w:pStyle w:val="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itl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libration Laboratory Examp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9"/>
        <w:gridCol w:w="2749"/>
        <w:gridCol w:w="4176"/>
        <w:gridCol w:w="1017"/>
        <w:gridCol w:w="1017"/>
        <w:gridCol w:w="931"/>
        <w:gridCol w:w="971"/>
        <w:gridCol w:w="3008"/>
      </w:tblGrid>
      <w:tr>
        <w:trPr>
          <w:trHeight w:val="263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#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Scope Field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Scope Calibration/Te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Source or Ty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14:ligatures w14:val="none"/>
              </w:rPr>
              <w:t>(ISO/IEC 17043 PT Provider, 3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14:ligatures w14:val="none"/>
              </w:rPr>
              <w:t>rd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14:ligatures w14:val="none"/>
              </w:rPr>
              <w:t>party, Inter laboratory, Repeatability, Intra-lab)</w:t>
            </w:r>
          </w:p>
        </w:tc>
      </w:tr>
      <w:tr>
        <w:trPr>
          <w:trHeight w:val="26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20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20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2028</w:t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Dimensional Calibrati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Outside Microme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X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ISO/IEC 17043 PTP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Mechanical Calibrati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Indirect Verification of Rockwell Hardness Test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Inter-laboratory Comparison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Chemical Calibrati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pH Meter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X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Intra-laboratory Comparison</w:t>
            </w:r>
          </w:p>
        </w:tc>
      </w:tr>
      <w:tr>
        <w:trPr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Electrical Calabratio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Electrical Simulation of thermocouple outpu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X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ISO/IEC 17043 PTP</w:t>
            </w:r>
          </w:p>
        </w:tc>
      </w:tr>
    </w:tbl>
    <w:p>
      <w:pPr>
        <w:pStyle w:val="Normal"/>
        <w:tabs>
          <w:tab w:val="clear" w:pos="720"/>
          <w:tab w:val="left" w:pos="4524" w:leader="none"/>
        </w:tabs>
        <w:rPr/>
      </w:pPr>
      <w:r>
        <w:rPr/>
      </w:r>
    </w:p>
    <w:p>
      <w:pPr>
        <w:pStyle w:val="Title"/>
        <w:jc w:val="center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6" wp14:anchorId="6D9D3010">
                <wp:simplePos x="0" y="0"/>
                <wp:positionH relativeFrom="margin">
                  <wp:align>center</wp:align>
                </wp:positionH>
                <wp:positionV relativeFrom="margin">
                  <wp:posOffset>2230120</wp:posOffset>
                </wp:positionV>
                <wp:extent cx="7898130" cy="1470025"/>
                <wp:effectExtent l="0" t="2022475" r="0" b="20224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8831400">
                          <a:off x="0" y="0"/>
                          <a:ext cx="7898040" cy="146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Calibri" w:hAnsi="Calibri" w:eastAsia="Calibri" w:cs="Calibri"/>
                                <w:color w:val="F2F2F2" w:themeColor="background1" w:themeShade="f2"/>
                                <w:kern w:val="0"/>
                                <w:sz w:val="72"/>
                                <w:szCs w:val="72"/>
                                <w14:ligatures w14:val="no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F2F2F2" w:themeColor="background1" w:themeShade="f2"/>
                                <w:sz w:val="72"/>
                                <w:szCs w:val="72"/>
                              </w:rPr>
                              <w:t>SAMPLE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49.05pt;margin-top:175.65pt;width:621.85pt;height:115.7pt;flip:y;mso-wrap-style:square;v-text-anchor:top;rotation:213;mso-position-horizontal:center;mso-position-horizontal-relative:margin;mso-position-vertical-relative:margin" wp14:anchorId="6D9D301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Calibri" w:hAnsi="Calibri" w:eastAsia="Calibri" w:cs="Calibri"/>
                          <w:color w:val="F2F2F2" w:themeColor="background1" w:themeShade="f2"/>
                          <w:kern w:val="0"/>
                          <w:sz w:val="72"/>
                          <w:szCs w:val="72"/>
                          <w14:ligatures w14:val="none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F2F2F2" w:themeColor="background1" w:themeShade="f2"/>
                          <w:sz w:val="72"/>
                          <w:szCs w:val="72"/>
                        </w:rPr>
                        <w:t>S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32"/>
        </w:rPr>
        <w:t>Testing Laboratory Exampl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2"/>
        <w:gridCol w:w="2749"/>
        <w:gridCol w:w="4261"/>
        <w:gridCol w:w="1017"/>
        <w:gridCol w:w="1016"/>
        <w:gridCol w:w="931"/>
        <w:gridCol w:w="970"/>
        <w:gridCol w:w="2922"/>
      </w:tblGrid>
      <w:tr>
        <w:trPr>
          <w:trHeight w:val="26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#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Scope Field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Scope Calibration/Tes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 xml:space="preserve">Year </w:t>
            </w:r>
          </w:p>
        </w:tc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  <w:t>Source or Typ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14:ligatures w14:val="none"/>
              </w:rPr>
              <w:t>(ISO/IEC 17043 PT Provider, 3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vertAlign w:val="superscript"/>
                <w14:ligatures w14:val="none"/>
              </w:rPr>
              <w:t>rd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14:ligatures w14:val="none"/>
              </w:rPr>
              <w:t>party, Inter laboratory, Repeatability, Intra-lab)</w:t>
            </w:r>
          </w:p>
        </w:tc>
      </w:tr>
      <w:tr>
        <w:trPr>
          <w:trHeight w:val="26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20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2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20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0"/>
                <w14:ligatures w14:val="none"/>
              </w:rPr>
              <w:t>2028</w:t>
            </w:r>
          </w:p>
        </w:tc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14:ligatures w14:val="none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Environmental Tes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EPA 3050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ISO/IEC 17043 PTP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Mechanical Tes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US Steel Retention Test (Four Gram Method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x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Inter-laboratory Comparison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Chemical Tes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ASTM D112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x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Intra-laboratory Comparison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Biological Tes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Salmonella by PC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14:ligatures w14:val="none"/>
              </w:rPr>
              <w:t>x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2"/>
                <w:szCs w:val="22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14:ligatures w14:val="none"/>
              </w:rPr>
              <w:t>ISO/IEC 17043 PTP</w:t>
            </w:r>
          </w:p>
        </w:tc>
      </w:tr>
    </w:tbl>
    <w:p>
      <w:pPr>
        <w:pStyle w:val="Normal"/>
        <w:tabs>
          <w:tab w:val="clear" w:pos="720"/>
          <w:tab w:val="left" w:pos="4524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5400" w:leader="none"/>
        <w:tab w:val="right" w:pos="9360" w:leader="none"/>
        <w:tab w:val="right" w:pos="10800" w:leader="none"/>
      </w:tabs>
      <w:jc w:val="center"/>
      <w:rPr>
        <w:sz w:val="20"/>
        <w:szCs w:val="20"/>
      </w:rPr>
    </w:pPr>
    <w:r>
      <w:rPr>
        <w:sz w:val="20"/>
        <w:szCs w:val="20"/>
      </w:rPr>
      <w:t>Form #</w:t>
      <w:tab/>
      <w:tab/>
      <w:t xml:space="preserve">                         Issued: 6/07</w:t>
      <w:tab/>
      <w:tab/>
      <w:tab/>
      <w:t>Rev 1.3</w:t>
    </w:r>
  </w:p>
  <w:p>
    <w:pPr>
      <w:pStyle w:val="Footer"/>
      <w:tabs>
        <w:tab w:val="center" w:pos="4680" w:leader="none"/>
        <w:tab w:val="center" w:pos="5400" w:leader="none"/>
        <w:tab w:val="right" w:pos="9360" w:leader="none"/>
        <w:tab w:val="right" w:pos="10800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      </w:t>
    </w:r>
    <w:r>
      <w:rPr>
        <w:sz w:val="20"/>
        <w:szCs w:val="20"/>
      </w:rPr>
      <w:t>LF-81</w:t>
      <w:tab/>
      <w:tab/>
      <w:t xml:space="preserve">                           Revised: 04/25</w:t>
      <w:tab/>
      <w:tab/>
      <w:tab/>
      <w:t xml:space="preserve">    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274320</wp:posOffset>
          </wp:positionH>
          <wp:positionV relativeFrom="page">
            <wp:posOffset>327660</wp:posOffset>
          </wp:positionV>
          <wp:extent cx="822960" cy="731520"/>
          <wp:effectExtent l="0" t="0" r="0" b="0"/>
          <wp:wrapSquare wrapText="bothSides"/>
          <wp:docPr id="3" name="Picture 1" descr="A blue triangle with a green sphere and black circles&#10;&#10;AI-generated content may be incorrect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A blue triangle with a green sphere and black circles&#10;&#10;AI-generated content may be incorrect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FOUR-YEAR PT (Proficiency Test) SCHEDU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254b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nhideWhenUsed/>
    <w:qFormat/>
    <w:rsid w:val="00c254b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254b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254b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254b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254b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254b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254b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254b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254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qFormat/>
    <w:rsid w:val="00c254b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254b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254b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254b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254b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254b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254b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254b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qFormat/>
    <w:rsid w:val="00c254b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254b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254b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54b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254b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54b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111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1116c"/>
    <w:rPr/>
  </w:style>
  <w:style w:type="character" w:styleId="Strong">
    <w:name w:val="Strong"/>
    <w:uiPriority w:val="22"/>
    <w:qFormat/>
    <w:rsid w:val="007b08ed"/>
    <w:rPr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617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f2617e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c254b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254b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254b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254b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254b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111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111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7b08e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14:ligatures w14:val="none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f2617e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439FBB-CE46-4319-A491-9274AD0FE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15</Words>
  <Characters>2367</Characters>
  <CharactersWithSpaces>27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1:00Z</dcterms:created>
  <dc:creator>Szachta, Danielle</dc:creator>
  <dc:description/>
  <dc:language>en-US</dc:language>
  <cp:lastModifiedBy>Szachta, Danielle</cp:lastModifiedBy>
  <dcterms:modified xsi:type="dcterms:W3CDTF">2025-05-01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926a9fb-2de1-4cf4-8a07-741218165cc8_ActionId">
    <vt:lpwstr>61d04169-14f1-4676-a8e8-db3662d5b0b4</vt:lpwstr>
  </property>
  <property fmtid="{D5CDD505-2E9C-101B-9397-08002B2CF9AE}" pid="3" name="MSIP_Label_f926a9fb-2de1-4cf4-8a07-741218165cc8_ContentBits">
    <vt:lpwstr>0</vt:lpwstr>
  </property>
  <property fmtid="{D5CDD505-2E9C-101B-9397-08002B2CF9AE}" pid="4" name="MSIP_Label_f926a9fb-2de1-4cf4-8a07-741218165cc8_Enabled">
    <vt:lpwstr>true</vt:lpwstr>
  </property>
  <property fmtid="{D5CDD505-2E9C-101B-9397-08002B2CF9AE}" pid="5" name="MSIP_Label_f926a9fb-2de1-4cf4-8a07-741218165cc8_Method">
    <vt:lpwstr>Standard</vt:lpwstr>
  </property>
  <property fmtid="{D5CDD505-2E9C-101B-9397-08002B2CF9AE}" pid="6" name="MSIP_Label_f926a9fb-2de1-4cf4-8a07-741218165cc8_Name">
    <vt:lpwstr>Public</vt:lpwstr>
  </property>
  <property fmtid="{D5CDD505-2E9C-101B-9397-08002B2CF9AE}" pid="7" name="MSIP_Label_f926a9fb-2de1-4cf4-8a07-741218165cc8_SetDate">
    <vt:lpwstr>2025-04-30T14:36:37Z</vt:lpwstr>
  </property>
  <property fmtid="{D5CDD505-2E9C-101B-9397-08002B2CF9AE}" pid="8" name="MSIP_Label_f926a9fb-2de1-4cf4-8a07-741218165cc8_SiteId">
    <vt:lpwstr>4590b10d-c860-47e6-baaf-d3adf54e9d36</vt:lpwstr>
  </property>
  <property fmtid="{D5CDD505-2E9C-101B-9397-08002B2CF9AE}" pid="9" name="MSIP_Label_f926a9fb-2de1-4cf4-8a07-741218165cc8_Tag">
    <vt:lpwstr>10, 3, 0, 1</vt:lpwstr>
  </property>
</Properties>
</file>