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right" w:pos="10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06680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91440</wp:posOffset>
                </wp:positionV>
                <wp:extent cx="417957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rry Johnson Laboratory Accreditation, Inc.</w:t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6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APPLICATION / QUESTION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trictly Confident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67.5pt;mso-wrap-distance-left:9.05pt;mso-wrap-distance-right:9.05pt;mso-wrap-distance-top:0pt;mso-wrap-distance-bottom:0pt;margin-top:7.2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Perry Johnson Laboratory Accreditation, Inc.</w:t>
                      </w:r>
                    </w:p>
                    <w:p>
                      <w:pPr>
                        <w:pStyle w:val="Normal"/>
                        <w:ind w:left="3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6"/>
                        <w:ind w:left="36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</w:rPr>
                        <w:t>APPLICATION / QUESTION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Strictly Confident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right" w:pos="10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63" w:type="dxa"/>
        <w:jc w:val="left"/>
        <w:tblInd w:w="-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48"/>
        <w:gridCol w:w="124"/>
        <w:gridCol w:w="1973"/>
        <w:gridCol w:w="18"/>
        <w:gridCol w:w="1162"/>
        <w:gridCol w:w="16"/>
        <w:gridCol w:w="16"/>
        <w:gridCol w:w="3306"/>
      </w:tblGrid>
      <w:tr>
        <w:trPr/>
        <w:tc>
          <w:tcPr>
            <w:tcW w:w="9963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5"/>
              <w:ind w:lef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A</w:t>
            </w:r>
          </w:p>
          <w:p>
            <w:pPr>
              <w:pStyle w:val="Normal"/>
              <w:tabs>
                <w:tab w:val="clear" w:pos="720"/>
                <w:tab w:val="right" w:pos="5414" w:leader="none"/>
                <w:tab w:val="right" w:pos="6134" w:leader="none"/>
                <w:tab w:val="right" w:pos="11372" w:leader="none"/>
              </w:tabs>
              <w:spacing w:lineRule="exact" w:line="162"/>
              <w:ind w:right="1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ind w:left="338" w:hanging="338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Name and address of laboratory (this is the name and address which will appear in the PJLA, Inc., Laboratory Services Directory, etc.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ddres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ab/>
              <w:t>Phone: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ax: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ind w:left="338" w:hanging="338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Name and address of parent organization (if different from above).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ddres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ab/>
              <w:t>Phone:</w:t>
            </w:r>
          </w:p>
        </w:tc>
        <w:tc>
          <w:tcPr>
            <w:tcW w:w="3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ax: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-mail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ind w:left="338" w:hanging="338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Name, position (executive level) of applicant.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ab/>
              <w:t>Phone: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ax: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ind w:left="338" w:hanging="338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Name, position of Laboratory’s Liaison with PJLA, Inc.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ab/>
              <w:t>Phone: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ax: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firstLine="9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-mail:</w:t>
            </w:r>
          </w:p>
          <w:p>
            <w:pPr>
              <w:pStyle w:val="Normal"/>
              <w:ind w:left="5" w:firstLine="9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  <w:tab w:val="right" w:pos="9739" w:leader="none"/>
              </w:tabs>
              <w:ind w:left="338" w:hanging="324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</w:r>
            <w:r>
              <w:rPr>
                <w:rFonts w:cs="Arial" w:ascii="Arial" w:hAnsi="Arial"/>
                <w:bCs/>
                <w:sz w:val="20"/>
              </w:rPr>
              <w:t>Number of staff employed by laboratory:</w:t>
              <w:tab/>
              <w:t>Total:  ________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right" w:pos="9739" w:leader="none"/>
              </w:tabs>
              <w:ind w:left="338" w:hanging="32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698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Professionally qualified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50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Other technically qualified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537" w:leader="none"/>
              </w:tabs>
              <w:ind w:left="177" w:hanging="163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Other (inc. secretarial and </w:t>
              <w:tab/>
              <w:t xml:space="preserve"> support staff)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698" w:leader="none"/>
              </w:tabs>
              <w:ind w:left="3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 How many technicians are sampling, testing or performing calibrations outside of your facility?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698" w:leader="none"/>
              </w:tabs>
              <w:ind w:left="3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698" w:leader="none"/>
              </w:tabs>
              <w:ind w:left="3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 How many shifts of employees are involved with the testing/calibration activities?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698" w:leader="none"/>
              </w:tabs>
              <w:ind w:left="3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698" w:leader="none"/>
              </w:tabs>
              <w:ind w:left="3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 How many sites will we be visiting?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698" w:leader="none"/>
              </w:tabs>
              <w:ind w:left="3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2"/>
        <w:gridCol w:w="3155"/>
      </w:tblGrid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" w:leader="none"/>
                <w:tab w:val="right" w:pos="11372" w:leader="none"/>
              </w:tabs>
              <w:ind w:left="9" w:hanging="0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</w:r>
            <w:r>
              <w:rPr>
                <w:rFonts w:cs="Arial" w:ascii="Arial" w:hAnsi="Arial"/>
                <w:bCs/>
                <w:sz w:val="20"/>
              </w:rPr>
              <w:t>Is this Lab internal to a larger company doing other activitie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333" w:firstLine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If the answer to 6 is yes, answer </w:t>
            </w:r>
            <w:r>
              <w:rPr>
                <w:rFonts w:cs="Arial" w:ascii="Arial" w:hAnsi="Arial"/>
                <w:b/>
                <w:bCs/>
                <w:sz w:val="18"/>
              </w:rPr>
              <w:t>a thru e).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333" w:firstLine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702" w:leader="none"/>
              </w:tabs>
              <w:ind w:left="333" w:firstLine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  <w:t>Are the other activities the main activities?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702" w:leader="none"/>
              </w:tabs>
              <w:ind w:left="333" w:firstLine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  <w:t>Describe the nature of the other activities?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88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882" w:leader="none"/>
              </w:tabs>
              <w:ind w:left="333" w:firstLine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Indent3"/>
              <w:tabs>
                <w:tab w:val="clear" w:pos="882"/>
                <w:tab w:val="left" w:pos="702" w:leader="none"/>
              </w:tabs>
              <w:ind w:left="702" w:hanging="3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  <w:t>Does the laboratory undertake testing/calibration for its own organizations?</w:t>
            </w:r>
          </w:p>
          <w:p>
            <w:pPr>
              <w:pStyle w:val="Normal"/>
              <w:ind w:left="702" w:hanging="3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  <w:tab/>
              <w:t>Does the laboratory undertake testing/calibration for outside organizations?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  <w:tab/>
              <w:t>Enclose an organization chart showing the outline of the organization and the chain of command from the highest executive at that location down to the laboratory he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Yes____ No</w:t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Yes____ No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Yes ____ No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Yes ____ No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Yes ____ No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720"/>
                <w:tab w:val="left" w:pos="338" w:leader="none"/>
                <w:tab w:val="right" w:pos="11372" w:leader="none"/>
              </w:tabs>
              <w:snapToGrid w:val="false"/>
              <w:ind w:left="338" w:hanging="45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right" w:pos="11372" w:leader="none"/>
              </w:tabs>
              <w:ind w:left="338" w:hanging="33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  <w:tab/>
              <w:t>Has the laboratory been assessed by any other bodies during the past five years?</w:t>
            </w:r>
          </w:p>
          <w:p>
            <w:pPr>
              <w:pStyle w:val="Normal"/>
              <w:tabs>
                <w:tab w:val="clear" w:pos="720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right" w:pos="11372" w:leader="none"/>
              </w:tabs>
              <w:ind w:left="338" w:right="131" w:hanging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>If yes, please indicate the assessment, which covered the testing/calibration included in this application, and enclose copies of the approval certificates concerned.</w:t>
            </w:r>
          </w:p>
          <w:p>
            <w:pPr>
              <w:pStyle w:val="Normal"/>
              <w:tabs>
                <w:tab w:val="clear" w:pos="720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tabs>
                <w:tab w:val="left" w:pos="338" w:leader="none"/>
                <w:tab w:val="right" w:pos="5414" w:leader="none"/>
                <w:tab w:val="right" w:pos="6134" w:leader="none"/>
                <w:tab w:val="right" w:pos="1137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/address of assessing body(ies):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1058" w:leader="none"/>
                <w:tab w:val="right" w:pos="11372" w:leader="none"/>
              </w:tabs>
              <w:ind w:left="-13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1058" w:leader="none"/>
                <w:tab w:val="right" w:pos="11372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right" w:pos="11372" w:leader="none"/>
              </w:tabs>
              <w:ind w:left="-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ope of accreditation or approval number of certificate, if any: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right" w:pos="11372" w:leader="none"/>
              </w:tabs>
              <w:ind w:left="-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right" w:pos="11372" w:leader="none"/>
              </w:tabs>
              <w:ind w:left="-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right" w:pos="11372" w:leader="none"/>
              </w:tabs>
              <w:ind w:left="-11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>Period of Accreditation: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1058" w:leader="none"/>
                <w:tab w:val="right" w:pos="11372" w:leader="none"/>
              </w:tabs>
              <w:ind w:left="-11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3578" w:leader="none"/>
                <w:tab w:val="right" w:pos="7592" w:leader="none"/>
                <w:tab w:val="right" w:pos="11372" w:leader="none"/>
              </w:tabs>
              <w:ind w:left="-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Start Date: </w:t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xpiry Date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" w:leader="none"/>
                <w:tab w:val="right" w:pos="11372" w:leader="none"/>
              </w:tabs>
              <w:ind w:left="518" w:hanging="46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720"/>
                <w:tab w:val="right" w:pos="5414" w:leader="none"/>
                <w:tab w:val="right" w:pos="6134" w:leader="none"/>
                <w:tab w:val="right" w:pos="11372" w:leader="none"/>
              </w:tabs>
              <w:snapToGrid w:val="false"/>
              <w:spacing w:lineRule="exact" w:line="162"/>
              <w:ind w:right="1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lockText"/>
              <w:ind w:left="-31" w:right="13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____ Yes ____ No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5414" w:leader="none"/>
                <w:tab w:val="right" w:pos="6134" w:leader="none"/>
                <w:tab w:val="right" w:pos="11372" w:leader="none"/>
              </w:tabs>
              <w:ind w:left="-49" w:right="1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Yes ____ No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5414" w:leader="none"/>
                <w:tab w:val="right" w:pos="6134" w:leader="none"/>
                <w:tab w:val="right" w:pos="11372" w:leader="none"/>
              </w:tabs>
              <w:ind w:right="1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right" w:pos="9720" w:leader="none"/>
        </w:tabs>
        <w:ind w:left="117" w:right="153" w:hanging="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right" w:pos="9720" w:leader="none"/>
        </w:tabs>
        <w:ind w:left="117" w:right="153" w:hanging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will the facility be ready for pre-assessment?</w:t>
        <w:tab/>
        <w:t>_____ Immediately _____ Six mon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720" w:leader="none"/>
        </w:tabs>
        <w:ind w:left="117" w:right="153" w:hanging="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380" w:leader="none"/>
          <w:tab w:val="right" w:pos="9648" w:leader="none"/>
        </w:tabs>
        <w:ind w:left="117" w:right="153" w:hanging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ferred date is the week of</w:t>
        <w:tab/>
        <w:t>________________, 20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380" w:leader="none"/>
          <w:tab w:val="right" w:pos="9720" w:leader="none"/>
          <w:tab w:val="right" w:pos="10080" w:leader="none"/>
        </w:tabs>
        <w:ind w:left="117" w:right="153" w:hanging="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7380" w:leader="none"/>
          <w:tab w:val="right" w:pos="10116" w:leader="none"/>
        </w:tabs>
        <w:ind w:left="117" w:right="153" w:hanging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will the facility select its laboratory accreditation organization?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10080" w:leader="none"/>
        </w:tabs>
        <w:ind w:left="117" w:right="153" w:hanging="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10080" w:leader="none"/>
        </w:tabs>
        <w:ind w:left="117" w:right="153" w:hanging="9"/>
        <w:rPr/>
      </w:pPr>
      <w:r>
        <w:rPr>
          <w:rFonts w:cs="Arial" w:ascii="Arial" w:hAnsi="Arial"/>
          <w:b/>
          <w:bCs/>
          <w:sz w:val="20"/>
        </w:rPr>
        <w:t>COMPLETED BY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10080" w:leader="none"/>
        </w:tabs>
        <w:ind w:left="117" w:right="153" w:hanging="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/>
      </w:pPr>
      <w:r>
        <w:rPr>
          <w:rFonts w:cs="Arial" w:ascii="Arial" w:hAnsi="Arial"/>
          <w:sz w:val="20"/>
        </w:rPr>
        <w:t xml:space="preserve">Signature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/>
      </w:pPr>
      <w:r>
        <w:rPr>
          <w:rFonts w:cs="Arial" w:ascii="Arial" w:hAnsi="Arial"/>
          <w:sz w:val="20"/>
        </w:rPr>
        <w:t xml:space="preserve">Name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/>
      </w:pPr>
      <w:r>
        <w:rPr>
          <w:rFonts w:cs="Arial" w:ascii="Arial" w:hAnsi="Arial"/>
          <w:sz w:val="20"/>
        </w:rPr>
        <w:t xml:space="preserve">Title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/>
      </w:pPr>
      <w:r>
        <w:rPr>
          <w:rFonts w:cs="Arial" w:ascii="Arial" w:hAnsi="Arial"/>
          <w:sz w:val="20"/>
        </w:rPr>
        <w:t>Date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urn to:</w:t>
        <w:tab/>
        <w:t>Perry Johnson Laboratory Accreditation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tn:  President/Operations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6555 Evergreen Road, Suite 13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uthfield, MI  48076, or fax to:  (248) 213-07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/>
      </w:pPr>
      <w:r>
        <w:rPr>
          <w:rFonts w:cs="Arial" w:ascii="Arial" w:hAnsi="Arial"/>
          <w:b/>
          <w:bCs/>
          <w:sz w:val="18"/>
        </w:rPr>
        <w:t>PLEASE MAKE SURE TO COMPLETE SECTIONS B AND C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5760" w:leader="none"/>
          <w:tab w:val="right" w:pos="10080" w:leader="none"/>
        </w:tabs>
        <w:ind w:left="117" w:right="153" w:hanging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52"/>
        <w:gridCol w:w="2268"/>
        <w:gridCol w:w="3330"/>
        <w:gridCol w:w="2512"/>
        <w:gridCol w:w="8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ind w:lef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B-Calibration</w:t>
            </w:r>
          </w:p>
          <w:p>
            <w:pPr>
              <w:pStyle w:val="Normal"/>
              <w:tabs>
                <w:tab w:val="clear" w:pos="720"/>
                <w:tab w:val="right" w:pos="11372" w:leader="none"/>
              </w:tabs>
              <w:spacing w:lineRule="exact" w:line="16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14" w:leader="none"/>
                <w:tab w:val="right" w:pos="6134" w:leader="none"/>
                <w:tab w:val="right" w:pos="11372" w:leader="none"/>
              </w:tabs>
              <w:snapToGrid w:val="false"/>
              <w:spacing w:lineRule="exact" w:line="162"/>
              <w:ind w:right="1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Indent2"/>
              <w:tabs>
                <w:tab w:val="clear" w:pos="698"/>
                <w:tab w:val="left" w:pos="518" w:leader="none"/>
              </w:tabs>
              <w:ind w:left="518" w:hanging="51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>In the table below, please specify your preferred scope of accreditation.  Continue on additional supplementary sheets, if necessary.  From this information, we can better determine how much time on-site is necessary to evaluate your laboratory. Please attach your equipment list related to the items listed below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/>
              <w:t>Calibration (Indicate all fields that apply)                  ** See Below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easured Quantity, Instrument or Gau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Ran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(And Specification Where Appropria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est Measurement Capability Expressed an Uncertainty (+/-)</w:t>
            </w:r>
          </w:p>
        </w:tc>
      </w:tr>
      <w:tr>
        <w:trPr>
          <w:trHeight w:val="8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xample- Mass Calib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nalytical Balan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 mg to 50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.000 15 mg to 0.01 mg</w:t>
            </w:r>
          </w:p>
        </w:tc>
      </w:tr>
      <w:tr>
        <w:trPr>
          <w:trHeight w:val="8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/>
          <w:bCs/>
          <w:sz w:val="20"/>
        </w:rPr>
        <w:t>Electrical Calibration</w:t>
      </w:r>
      <w:r>
        <w:rPr>
          <w:rFonts w:cs="Arial" w:ascii="Arial" w:hAnsi="Arial"/>
          <w:sz w:val="20"/>
        </w:rPr>
        <w:t xml:space="preserve"> – (i.e. Voltage, Current, Ampera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/>
          <w:bCs/>
          <w:sz w:val="20"/>
        </w:rPr>
        <w:t>Dimensional Calibration</w:t>
      </w:r>
      <w:r>
        <w:rPr>
          <w:rFonts w:cs="Arial" w:ascii="Arial" w:hAnsi="Arial"/>
          <w:sz w:val="20"/>
        </w:rPr>
        <w:t>- (i.e. Gage Block, CMM, Caliper, Pin Gage, Micrometer, Optical Comparato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/>
          <w:bCs/>
          <w:sz w:val="20"/>
        </w:rPr>
        <w:t>Time &amp; Frequency Calibration</w:t>
      </w:r>
      <w:r>
        <w:rPr>
          <w:rFonts w:cs="Arial" w:ascii="Arial" w:hAnsi="Arial"/>
          <w:sz w:val="20"/>
        </w:rPr>
        <w:t>- (i.e. Stopwatch, Frequency Count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/>
          <w:bCs/>
          <w:sz w:val="20"/>
        </w:rPr>
        <w:t>Acoustic Calibration</w:t>
      </w:r>
      <w:r>
        <w:rPr>
          <w:rFonts w:cs="Arial" w:ascii="Arial" w:hAnsi="Arial"/>
          <w:sz w:val="20"/>
        </w:rPr>
        <w:t>- (i.e. Sound, Vibr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/>
          <w:bCs/>
          <w:sz w:val="20"/>
        </w:rPr>
        <w:t>Mass Calibration</w:t>
      </w:r>
      <w:r>
        <w:rPr>
          <w:rFonts w:cs="Arial" w:ascii="Arial" w:hAnsi="Arial"/>
          <w:sz w:val="20"/>
        </w:rPr>
        <w:t>- (i.e. Balances, Weight Se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/>
          <w:bCs/>
          <w:sz w:val="20"/>
        </w:rPr>
        <w:t>Thermodynamic</w:t>
      </w:r>
      <w:r>
        <w:rPr>
          <w:rFonts w:cs="Arial" w:ascii="Arial" w:hAnsi="Arial"/>
          <w:sz w:val="20"/>
        </w:rPr>
        <w:t>- (i.e. Thermocouple, Relative Humidity Meter, Thermomet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/>
          <w:bCs/>
          <w:sz w:val="20"/>
        </w:rPr>
        <w:t>Chemical Calibration</w:t>
      </w:r>
      <w:r>
        <w:rPr>
          <w:rFonts w:cs="Arial" w:ascii="Arial" w:hAnsi="Arial"/>
          <w:sz w:val="20"/>
        </w:rPr>
        <w:t>-Calibration of instrumentation used for chemical analysis (i.e. pH Meter, Conductivity Meters and IR Spectrophotomet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/>
          <w:bCs/>
          <w:sz w:val="20"/>
        </w:rPr>
        <w:t>Mechanical Calibration</w:t>
      </w:r>
      <w:r>
        <w:rPr>
          <w:rFonts w:cs="Arial" w:ascii="Arial" w:hAnsi="Arial"/>
          <w:sz w:val="20"/>
        </w:rPr>
        <w:t>- (i.e. Hardness Machines, Force, Torque, Tension, Flow Meter, Colorimeter, Gloss Meter, Pressure Gag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NOTE:  Accurate and complete information in this section will provide PJLA with the necessary information to provide you with the most accurate quote for services to be provided by PJLA. 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00"/>
        <w:gridCol w:w="1800"/>
        <w:gridCol w:w="900"/>
        <w:gridCol w:w="1170"/>
        <w:gridCol w:w="2340"/>
        <w:gridCol w:w="2152"/>
        <w:gridCol w:w="8"/>
      </w:tblGrid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ind w:lef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C-Testing</w:t>
            </w:r>
          </w:p>
          <w:p>
            <w:pPr>
              <w:pStyle w:val="Normal"/>
              <w:tabs>
                <w:tab w:val="clear" w:pos="720"/>
                <w:tab w:val="right" w:pos="11372" w:leader="none"/>
              </w:tabs>
              <w:spacing w:lineRule="exact" w:line="16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14" w:leader="none"/>
                <w:tab w:val="right" w:pos="6134" w:leader="none"/>
                <w:tab w:val="right" w:pos="11372" w:leader="none"/>
              </w:tabs>
              <w:snapToGrid w:val="false"/>
              <w:spacing w:lineRule="exact" w:line="162"/>
              <w:ind w:right="1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1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tabs>
                <w:tab w:val="clear" w:pos="698"/>
                <w:tab w:val="left" w:pos="518" w:leader="none"/>
              </w:tabs>
              <w:ind w:left="518" w:hanging="51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 In the table below, please specify your preferred scope of accreditation.  Continue on additional supplementary sheets, if necessary.  From this information, we can better determine how much time on-site is necessary to evaluate your laboratory. Please attach your equipment list related to the items listed below.</w:t>
            </w:r>
          </w:p>
          <w:p>
            <w:pPr>
              <w:pStyle w:val="Normal"/>
              <w:tabs>
                <w:tab w:val="clear" w:pos="720"/>
                <w:tab w:val="right" w:pos="5414" w:leader="none"/>
                <w:tab w:val="right" w:pos="6134" w:leader="none"/>
                <w:tab w:val="right" w:pos="11372" w:leader="none"/>
              </w:tabs>
              <w:spacing w:lineRule="exact" w:line="162"/>
              <w:ind w:right="1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EL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 TEST (INDICATE ALL FIELDS THAT APPL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SEE BELOW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, MATERIALS OR PRODUCTS TES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C TESTS OR PROPERTIE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CATION, STANDARD METHOD OR TECHNIQUE U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 (WHERE APPROPRIATE) AND DETECTION LIMIT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xample-Mechanical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etal Automotive Component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ard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STM E18-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 HRN to 15 HR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tection Limit          0.5 HRN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Mechanical Testing</w:t>
      </w:r>
      <w:r>
        <w:rPr>
          <w:rFonts w:cs="Arial" w:ascii="Arial" w:hAnsi="Arial"/>
          <w:sz w:val="20"/>
        </w:rPr>
        <w:t>: Tests, measurements and evaluation of physical properties of materials, components and assembl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Chemical Testing</w:t>
      </w:r>
      <w:r>
        <w:rPr>
          <w:rFonts w:cs="Arial" w:ascii="Arial" w:hAnsi="Arial"/>
          <w:sz w:val="20"/>
        </w:rPr>
        <w:t>: Chemical analysis and detection including instrumental and automated method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Biological Testing</w:t>
      </w:r>
      <w:r>
        <w:rPr>
          <w:rFonts w:cs="Arial" w:ascii="Arial" w:hAnsi="Arial"/>
          <w:sz w:val="20"/>
        </w:rPr>
        <w:t>: Biological, microbiological and biochemical testing and measur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Electrical Testing</w:t>
      </w:r>
      <w:r>
        <w:rPr>
          <w:rFonts w:cs="Arial" w:ascii="Arial" w:hAnsi="Arial"/>
          <w:sz w:val="20"/>
        </w:rPr>
        <w:t>: Tests of an electrical and electronic nature performed on instruments, equipment, appliances, components and materi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imensional Inspection</w:t>
      </w:r>
      <w:r>
        <w:rPr>
          <w:rFonts w:cs="Arial" w:ascii="Arial" w:hAnsi="Arial"/>
          <w:sz w:val="20"/>
        </w:rPr>
        <w:t>: Determination of dimensional parameter to establish magnitude or for comparison to defined nomin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Environmental Testing:</w:t>
      </w:r>
      <w:r>
        <w:rPr>
          <w:rFonts w:cs="Arial" w:ascii="Arial" w:hAnsi="Arial"/>
          <w:sz w:val="20"/>
        </w:rPr>
        <w:t xml:space="preserve"> Tests for constituents in various environmental med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b/>
          <w:bCs/>
          <w:sz w:val="20"/>
        </w:rPr>
        <w:t>Non-Destructive Testing</w:t>
      </w:r>
      <w:r>
        <w:rPr>
          <w:rFonts w:cs="Arial" w:ascii="Arial" w:hAnsi="Arial"/>
          <w:sz w:val="20"/>
        </w:rPr>
        <w:t>: Examination of materials, components and assemblies to detect discontinuities without damaging the material, component or assembl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NOTE:  Accurate and complete information in this section will provide PJLA with the necessary information to provide you with the most accurate quote for services to be provided by PJL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spacing w:lineRule="exact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spacing w:lineRule="atLeast" w:line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#</w:t>
      <w:tab/>
      <w:t>Issued:  11/00</w:t>
      <w:tab/>
      <w:t>Rev. 1.5</w:t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LF-1</w:t>
      <w:tab/>
      <w:t>Revised:  2/08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4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040" w:leader="none"/>
        <w:tab w:val="right" w:pos="1004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#</w:t>
      <w:tab/>
      <w:t>Issued:  11/00</w:t>
      <w:tab/>
      <w:t>Rev. 1.5</w:t>
    </w:r>
  </w:p>
  <w:p>
    <w:pPr>
      <w:pStyle w:val="Normal"/>
      <w:tabs>
        <w:tab w:val="clear" w:pos="720"/>
        <w:tab w:val="center" w:pos="5040" w:leader="none"/>
        <w:tab w:val="right" w:pos="10044" w:leader="none"/>
      </w:tabs>
      <w:spacing w:lineRule="atLeast" w:line="0"/>
      <w:rPr/>
    </w:pPr>
    <w:r>
      <w:rPr>
        <w:rFonts w:cs="Arial" w:ascii="Arial" w:hAnsi="Arial"/>
        <w:sz w:val="16"/>
      </w:rPr>
      <w:t>LF-1</w:t>
      <w:tab/>
      <w:t>Revised:  2/08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637" w:leader="none"/>
      </w:tabs>
      <w:spacing w:before="0" w:after="5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637" w:leader="none"/>
      </w:tabs>
      <w:spacing w:before="0" w:after="58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1372" w:leader="none"/>
      </w:tabs>
      <w:spacing w:lineRule="exact" w:line="162"/>
      <w:ind w:left="-1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" w:hanging="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58" w:leader="none"/>
        <w:tab w:val="right" w:pos="9968" w:leader="none"/>
        <w:tab w:val="right" w:pos="11372" w:leader="none"/>
      </w:tabs>
      <w:ind w:right="-31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72" w:leader="none"/>
      </w:tabs>
      <w:spacing w:before="0" w:after="58"/>
      <w:ind w:right="1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  <w:tab w:val="left" w:pos="10080" w:leader="none"/>
        <w:tab w:val="right" w:pos="1080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  <w:tab w:val="left" w:pos="10080" w:leader="none"/>
        <w:tab w:val="right" w:pos="10800" w:leader="none"/>
      </w:tabs>
    </w:pPr>
    <w:rPr/>
  </w:style>
  <w:style w:type="paragraph" w:styleId="WP9BodyText">
    <w:name w:val="WP9_Body Text"/>
    <w:basedOn w:val="Normal"/>
    <w:qFormat/>
    <w:pPr>
      <w:widowControl w:val="fals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38" w:leader="none"/>
        <w:tab w:val="left" w:pos="1058" w:leader="none"/>
        <w:tab w:val="right" w:pos="11372" w:leader="none"/>
      </w:tabs>
      <w:ind w:left="-112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98" w:leader="none"/>
      </w:tabs>
      <w:ind w:left="698" w:hanging="698"/>
      <w:jc w:val="both"/>
    </w:pPr>
    <w:rPr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82" w:leader="none"/>
      </w:tabs>
      <w:ind w:left="909" w:hanging="391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19" w:leader="none"/>
        <w:tab w:val="right" w:pos="5414" w:leader="none"/>
        <w:tab w:val="right" w:pos="6134" w:leader="none"/>
        <w:tab w:val="right" w:pos="6908" w:leader="none"/>
        <w:tab w:val="right" w:pos="11372" w:leader="none"/>
      </w:tabs>
      <w:ind w:left="50" w:right="131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38" w:leader="none"/>
        <w:tab w:val="left" w:pos="1058" w:leader="none"/>
        <w:tab w:val="right" w:pos="11372" w:leader="none"/>
      </w:tabs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58:00Z</dcterms:created>
  <dc:creator>Bryan Blair</dc:creator>
  <dc:description/>
  <dc:language>en-US</dc:language>
  <cp:lastModifiedBy>tszerszen</cp:lastModifiedBy>
  <cp:lastPrinted>2008-02-08T16:13:00Z</cp:lastPrinted>
  <dcterms:modified xsi:type="dcterms:W3CDTF">2008-11-05T15:20:00Z</dcterms:modified>
  <cp:revision>7</cp:revision>
  <dc:subject/>
  <dc:title> </dc:title>
</cp:coreProperties>
</file>